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rPr>
          <w:rFonts w:ascii="Arial" w:hAnsi="Arial" w:cs="Arial"/>
          <w:i w:val="false"/>
          <w:i w:val="false"/>
          <w:sz w:val="18"/>
          <w:lang w:val="nl-BE"/>
        </w:rPr>
      </w:pPr>
      <w:r>
        <w:rPr>
          <w:rFonts w:cs="Arial" w:ascii="Arial" w:hAnsi="Arial"/>
          <w:i w:val="false"/>
          <w:sz w:val="18"/>
          <w:lang w:val="nl-BE"/>
        </w:rPr>
        <w:t>Punt nr. 14</w:t>
      </w:r>
    </w:p>
    <w:p>
      <w:pPr>
        <w:pStyle w:val="Heading"/>
        <w:ind w:left="7200" w:hanging="0"/>
        <w:rPr>
          <w:rFonts w:ascii="Arial" w:hAnsi="Arial" w:cs="Arial"/>
          <w:i w:val="false"/>
          <w:i w:val="false"/>
          <w:sz w:val="18"/>
          <w:lang w:val="nl-BE"/>
        </w:rPr>
      </w:pPr>
      <w:r>
        <w:rPr>
          <w:rFonts w:cs="Arial" w:ascii="Arial" w:hAnsi="Arial"/>
          <w:i w:val="false"/>
          <w:sz w:val="18"/>
          <w:lang w:val="nl-BE"/>
        </w:rPr>
      </w:r>
    </w:p>
    <w:p>
      <w:pPr>
        <w:pStyle w:val="Normal"/>
        <w:rPr>
          <w:rFonts w:ascii="Arial" w:hAnsi="Arial" w:cs="Arial"/>
          <w:i/>
          <w:i/>
          <w:sz w:val="22"/>
          <w:lang w:val="nl-BE"/>
        </w:rPr>
      </w:pPr>
      <w:r>
        <w:rPr>
          <w:rFonts w:cs="Arial" w:ascii="Arial" w:hAnsi="Arial"/>
          <w:i/>
          <w:sz w:val="22"/>
          <w:lang w:val="nl-B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151"/>
        <w:gridCol w:w="2714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aming van de instelli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administrateur-generaal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adjunct-administrateur-generaal”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ijksdienst voor Arbeidsvoorziening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jksdienst voor Ziekte- en Invaliditeitsverzekeri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jksdienst voor Sociale Zekerhei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jksdienst voor Pensioene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jksdienst voor Kinderbijslag voor Werknemer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ispuntbank van de Sociale Zekerhei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ijksinstituut voor de Social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zekeringen der Zelfstandige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jksdienst voor Jaarlijkse Vakanti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ijksdienst voor Sociale Zekerheid van d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inciale en Plaatselijk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heidsdienste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ds voor Arbeidsongevalle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pkas voor Werkloosheidsuitkeringe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nds voor Beroepsziekten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 voor Overzeese Sociale Zekerhei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lpkas voor Ziekte- 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aliditeitsverzekeri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p- en Voorzorgskas voor Zeevarende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VOOR MEER INFORMATIE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dienst van de Minister van Werk en Pensioenen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tstraat 62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0 Brussel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heer Bob Van de Voorde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: 02/238.28.74 - Fax: 02/230.38.95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ob.vandevoorde@meta.fgov.be</w:t>
        </w:r>
      </w:hyperlink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eidscel Sociale Zekerheid  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laan 7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0 Brussel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heer Karim Ibourki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: 02/220.20.45 – Fax: 02/220.20.67 – GSM: 0475/53.33.41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rim.ibourki@minsoc.fed.be</w:t>
        </w:r>
      </w:hyperlink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inet van de Minister van Middenstand en Landbouw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ldenvlieslaan 87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0 Brussel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heer Philippe Dejaegere 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: 02/541.64.73 – Fax: 02/219.09.14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Arial" w:hAnsi="Arial" w:cs="Arial"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hilippe.dejaegere@cma-ml.fed.be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footerReference w:type="default" r:id="rId5"/>
      <w:type w:val="nextPage"/>
      <w:pgSz w:w="12240" w:h="15840"/>
      <w:pgMar w:left="1800" w:right="1800" w:gutter="0" w:header="0" w:top="4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  <w:sz w:val="22"/>
        <w:lang w:val="fr-BE"/>
      </w:rPr>
    </w:pPr>
    <w:r>
      <w:rPr>
        <w:rFonts w:cs="Arial" w:ascii="Arial" w:hAnsi="Arial"/>
        <w:i/>
        <w:color w:val="808080"/>
        <w:sz w:val="22"/>
        <w:lang w:val="fr-BE"/>
      </w:rPr>
      <w:t xml:space="preserve">FOD Kanselarij van de Eerste Minister                                   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2040</wp:posOffset>
          </wp:positionH>
          <wp:positionV relativeFrom="paragraph">
            <wp:posOffset>-212090</wp:posOffset>
          </wp:positionV>
          <wp:extent cx="604520" cy="446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808080"/>
        <w:sz w:val="22"/>
        <w:lang w:val="fr-BE"/>
      </w:rPr>
      <w:t>Algemene Directie Externe Communicatie</w:t>
    </w:r>
    <w:r>
      <w:rPr>
        <w:i/>
        <w:color w:val="C0C0C0"/>
        <w:sz w:val="22"/>
        <w:lang w:val="fr-B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jc w:val="center"/>
      <w:outlineLvl w:val="2"/>
    </w:pPr>
    <w:rPr>
      <w:sz w:val="24"/>
      <w:lang w:val="fr-B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lang w:val="fr-B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.vandevoorde@meta.fgov.be" TargetMode="External"/><Relationship Id="rId3" Type="http://schemas.openxmlformats.org/officeDocument/2006/relationships/hyperlink" Target="mailto:karim.ibourki@minsoc.fed.be" TargetMode="External"/><Relationship Id="rId4" Type="http://schemas.openxmlformats.org/officeDocument/2006/relationships/hyperlink" Target="mailto:philippe.dejaegere@cma-ml.fed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-nl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42:00Z</dcterms:created>
  <dc:creator>Josiane Van OBBERGEN</dc:creator>
  <dc:description/>
  <dc:language>en-US</dc:language>
  <cp:lastModifiedBy>LBERGHE</cp:lastModifiedBy>
  <cp:lastPrinted>2003-05-14T10:32:00Z</cp:lastPrinted>
  <dcterms:modified xsi:type="dcterms:W3CDTF">2003-12-05T13:42:00Z</dcterms:modified>
  <cp:revision>4</cp:revision>
  <dc:subject/>
  <dc:title>CONSEIL DES MINISTRES DU 9 MAI 2003</dc:title>
</cp:coreProperties>
</file>