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Overzicht bijdragen Tsunami – Belgische Federale Overheid (1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. Reeds toegewezen bedrage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30"/>
        <w:gridCol w:w="2709"/>
        <w:gridCol w:w="125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PARTE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EGROTINGSLIJ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MSCHRIJV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EDRAG in Eur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Fast (saldo begroting 2004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luchten Airbus (Unicef/AZG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5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-Fas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do 2 vluchten Airbus (Unicef/AZG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-Fas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DV-team Pukhet (reis-, verblijfs- en werkingskosten 1</w:t>
            </w:r>
            <w:r>
              <w:rPr>
                <w:sz w:val="22"/>
                <w:vertAlign w:val="superscript"/>
              </w:rPr>
              <w:t>ste</w:t>
            </w:r>
            <w:r>
              <w:rPr>
                <w:sz w:val="22"/>
              </w:rPr>
              <w:t xml:space="preserve"> fas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.000*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-Fas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l operatie Sumat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7.5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odhulp BA 41 35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l operatie Sumatra (vluchte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50.000 </w:t>
            </w:r>
            <w:r>
              <w:rPr>
                <w:b/>
                <w:bCs/>
                <w:sz w:val="22"/>
              </w:rPr>
              <w:t>(2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odhulp BA 41 3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aldo begroting 2004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e Kru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0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odhulp BA 41 358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e Kru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0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twikkelingssamenwerk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edselhulp FAO (saldo begroting 2004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edselhul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twikkelingssamenwerk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ucht Antonov voor Defensie Sri La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1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s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e Tsuna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55.000*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s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ft 2 MAN vrachtwagens waterzuiveringsinstallatie na B-Fast Sumatr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.000*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fensie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en en vergoedingen deelnemers Defensie D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g onbecijferd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nenlandse Zak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en en vergoedingen deelnemers Binnenlandse Zaken D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g onbecijferd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. Aangekondigde bedrage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49"/>
        <w:gridCol w:w="1977"/>
        <w:gridCol w:w="166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PARTEM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EGROTINGSLIJ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MSCHRIJV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EDRAG in Eur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twikkelingssamenwerk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rotingsjaren 2005, 2006, 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eropbou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0.0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twikkelingssamenwerk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edselhulp BA 54 4235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000.0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tenlandse Zak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Noodhulp BA 41 35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000.000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e Loter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m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Post – opbrengst speciale postze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m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e opgegeven bedragen betreffen de begroting 2005, tenzij anders aangedui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Wordt geïmputeerd op de aangekondigde 5.000.000 € noodhulp voor 2005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* = schat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52:00Z</dcterms:created>
  <dc:creator>Verkammen_Johan</dc:creator>
  <dc:description/>
  <dc:language>en-US</dc:language>
  <cp:lastModifiedBy>cmr</cp:lastModifiedBy>
  <dcterms:modified xsi:type="dcterms:W3CDTF">2005-01-14T13:52:00Z</dcterms:modified>
  <cp:revision>2</cp:revision>
  <dc:subject/>
  <dc:title>Bijdragen Tsunami – Belgische Federale Overheid</dc:title>
</cp:coreProperties>
</file>