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110" cy="103886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6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655" w:leader="none"/>
        </w:tabs>
        <w:rPr>
          <w:b/>
          <w:b/>
          <w:lang w:val="nl-BE"/>
        </w:rPr>
      </w:pPr>
      <w:r>
        <w:rPr>
          <w:b/>
          <w:lang w:val="nl-BE"/>
        </w:rPr>
        <w:t xml:space="preserve">Ministerraad 23 mei 2008  </w:t>
        <w:tab/>
        <w:tab/>
        <w:t xml:space="preserve">      23 mei 2008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nl-BE"/>
        </w:rPr>
      </w:pPr>
      <w:r>
        <w:rPr>
          <w:b/>
          <w:lang w:val="nl-BE"/>
        </w:rPr>
        <w:t>Lijst prioritaire actiedomeinen van het sociaal-economisch beleid van de federale regering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4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Meer mensen aan het werk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</w:r>
          </w:p>
        </w:tc>
        <w:tc>
          <w:tcPr>
            <w:tcW w:w="9184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opleiding (verantwoordelijkheid sociale partners om 1,9% te behale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loonkosten in de hand houden en lasten op arbeid verlag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werkloosheidsvallen bestrijden (o.m. door optrekking van de minimumlone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eenvoudiging van de doelgroepenverminderingen en banenplann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andacht voor werkgelegenheid in non-profitbedrijv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bijsturing activeringsprocedure (kortere opvolgingstermijnen en aanpassing van het toepassingsgebied in overleg met sociale partner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degressiviteit van de werkloosheidsuitkering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bevordering interregionale mobiliteit, concretisering van de economische migratie en mogelijkheid tot verblijf en werk voor bepaalde mensen die zich op het grondgebied bevind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andacht voor doelgroepen met laagste werkgelegenheidsgraad (gehandicapten, allochtonen, …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eenvoudiging van de studentenarbeid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omzetting van alle maatregelen uit generatiepac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ctieplan voor welzijn op het werk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De lasten op werken en ondernemen verla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184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gerichte lastenverlagingen op voorstel van de sociale partners (lage lonen, nacht- en ploegenarbeid,…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dere verhoging van het belastingvrije minimum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beperking van het aantal tussenliggende belastingschal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lagen parafiscale druk voor de werknemer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8"/>
                <w:szCs w:val="20"/>
                <w:lang w:val="nl-BE"/>
              </w:rPr>
            </w:pPr>
            <w:r>
              <w:rPr>
                <w:sz w:val="18"/>
                <w:szCs w:val="20"/>
                <w:lang w:val="nl-BE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De ondernemerszin aanmoedi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</w:r>
          </w:p>
        </w:tc>
        <w:tc>
          <w:tcPr>
            <w:tcW w:w="9184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versterken van de inspanningen in het kader van onderzoek en ontwikkeling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stering mededingingsautorite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oprichting prijzenobservatorium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mo-actiepla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betering sociaal statuut van zelfstandigen verderzett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herziening gerechtelijk akkoord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De sociale bescherming verster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</w:r>
          </w:p>
        </w:tc>
        <w:tc>
          <w:tcPr>
            <w:tcW w:w="9184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de besteding van de welvaartsenvelopp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toename van de vervangingsratio van de pensioen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hoging van de minimumpensioenen (alle stelsel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olledige dertiende maand kinderbijslag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inderbijslag voor gehandicapte kinderen herbekijk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harmonisering minimumuitkeringen voor zelfstandigen en werkneme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lagen solidariteitsbijdrage op pensioen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optrekken toegelaten arbeid voor 65-plussers en genieters van een overlevingspensio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uitbouw van het Zilverfonds en het Toekomstfonds voor de gezondheidszorg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invoering innovatieve technieken en geneesmiddelen mogelijk houd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streven naar de meest economische prij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anpassen maximumfactuur voor chronische ziek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uitvoering van het kankerplan voortzett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ondersteunen van families waarvan een lid erg zorgbehoevend i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antrekkelijkheid van het medisch beroep verhoge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positie van de huisarts versterke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betere afstemming van het zorgaanbod op de zorgvraag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federaal actieplan tegen armoedebestrijding (o.m. verhoging van de laagste uitkeringe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ctieve bestrijding overmatige schuldenlast: oprichting instituut voor financiële vorm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en duurzaam milieu- en energiebel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</w:r>
          </w:p>
        </w:tc>
        <w:tc>
          <w:tcPr>
            <w:tcW w:w="9184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in verlengde van “Lente van het Leefmilieu” maatregelen nemen om duurzame vormen van productie, consumptie en verplaatsingen (incl. woon-werkverkeer) te bevordere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bevorderen consumptie van hernieuwbare energie (off-shore windenergie en biobrandstoffe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billijke en betaalbare energieprijzen nastreve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hoging concurrentie op de gas- en elektriciteitsmarkt (aanmoedigen nieuwe spelers aan productiezijde, onafhankelijk beheer transportnetten, competitieve productiesites op de markt brenge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adequaat sociaal energiebeleid uitwerken (sociaal verwarmingsfonds, sociale tarieven, beter op elkaar afstemmen van bestaande instrumenten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hoging aftrekbaarheid voor energiebesparende investeringen (burgers en bedrijve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nl-BE"/>
              </w:rPr>
              <w:t>efficiënt derdebetalerssysteem opzetten om investeringen in duurzaam bouwen aan te moedigen (cf. alliantie voor werk en milieu 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uniforme energiefactuur ontwikkelen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50:00Z</dcterms:created>
  <dc:creator>Ven_Caroline</dc:creator>
  <dc:description/>
  <cp:keywords/>
  <dc:language>en-US</dc:language>
  <cp:lastModifiedBy>Springael_Christophe</cp:lastModifiedBy>
  <cp:lastPrinted>2008-05-22T14:28:00Z</cp:lastPrinted>
  <dcterms:modified xsi:type="dcterms:W3CDTF">2008-05-23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041786</vt:r8>
  </property>
  <property fmtid="{D5CDD505-2E9C-101B-9397-08002B2CF9AE}" pid="3" name="_AuthorEmail">
    <vt:lpwstr>hilde.degrieck@premier.fed.be</vt:lpwstr>
  </property>
  <property fmtid="{D5CDD505-2E9C-101B-9397-08002B2CF9AE}" pid="4" name="_AuthorEmailDisplayName">
    <vt:lpwstr>Degrieck Hilde</vt:lpwstr>
  </property>
  <property fmtid="{D5CDD505-2E9C-101B-9397-08002B2CF9AE}" pid="5" name="_EmailSubject">
    <vt:lpwstr>Mr 23-05 : deel I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