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       </w:t>
      </w:r>
      <w:r>
        <w:rPr>
          <w:rFonts w:cs="Arial" w:ascii="Arial" w:hAnsi="Arial"/>
          <w:i w:val="false"/>
          <w:sz w:val="18"/>
        </w:rPr>
        <w:t>Point n°14</w:t>
      </w:r>
    </w:p>
    <w:p>
      <w:pPr>
        <w:pStyle w:val="Normal"/>
        <w:ind w:right="-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énomination de l’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e « administrateur général 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e « administrateur général adjoi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national de l’empl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 national d’assurance maladie invalid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national de sécurité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national des pen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national d’allocations pour travailleurs salari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que-carrefour de la sécurité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 national d’assurances sociales pour travailleurs indépend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national des vacances annue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national de sécurité sociale des administrations provinciales et loc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s des accidents du trav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sse auxiliaire de paiement des allocations de chôm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s des maladies professionne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de sécurité outre-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sse auxiliaire d’assurance maladie invalid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sse de secours et de prévoyance en faveur des mar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</w:tbl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right="8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PLUS D'INFORMATION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Presse du Ministre de l’Emploi et des Pensions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e de la Loi 62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40 Bruxelles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Bob Van de Voord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 : 02/238.28.74 – Fax : 02/230.38.95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</w:rPr>
          <w:t>bob.vandevoorde@meta.fgov.b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e stratégique Sécurité social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ue des Arts 7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10 Bruxelles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  <w:u w:val="single"/>
          <w:lang w:val="nl-BE"/>
        </w:rPr>
      </w:pPr>
      <w:r>
        <w:rPr>
          <w:rFonts w:cs="Arial" w:ascii="Arial" w:hAnsi="Arial"/>
          <w:sz w:val="22"/>
          <w:lang w:val="nl-BE"/>
        </w:rPr>
        <w:t>M. Karim Ibourki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 : 02/220.20.45 – Fax : 02/220.20.67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SM : 0475/53.33.41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uppressAutoHyphens w:val="true"/>
        <w:jc w:val="center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karim.ibourki@minsoc.fed.be</w:t>
        </w:r>
      </w:hyperlink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abinet de la Ministre des Classes moyennes et de l’Agricultur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venue de la Toison d’Or 87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1060 Bruxelles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M. Philippe Dejaeger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él. : 02/541.64.73 – Fax : 02/219.09.14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lang w:val="fr-BE"/>
          </w:rPr>
          <w:t>philippe.dejaegere@cma-ml.fed.be</w:t>
        </w:r>
      </w:hyperlink>
      <w:r>
        <w:rPr>
          <w:rFonts w:cs="Arial" w:ascii="Arial" w:hAnsi="Arial"/>
          <w:sz w:val="22"/>
          <w:lang w:val="fr-BE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5"/>
      <w:type w:val="nextPage"/>
      <w:pgSz w:w="12240" w:h="15840"/>
      <w:pgMar w:left="1800" w:right="1800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2"/>
        <w:lang w:val="fr-B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040</wp:posOffset>
          </wp:positionH>
          <wp:positionV relativeFrom="paragraph">
            <wp:posOffset>-51435</wp:posOffset>
          </wp:positionV>
          <wp:extent cx="604520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808080"/>
        <w:sz w:val="22"/>
        <w:lang w:val="fr-BE"/>
      </w:rPr>
      <w:t>SPF Chancellerie du Premier Ministre</w:t>
    </w:r>
  </w:p>
  <w:p>
    <w:pPr>
      <w:pStyle w:val="Footer"/>
      <w:rPr>
        <w:rFonts w:ascii="Arial" w:hAnsi="Arial" w:cs="Arial"/>
        <w:i/>
        <w:i/>
        <w:color w:val="808080"/>
        <w:sz w:val="22"/>
        <w:lang w:val="fr-BE"/>
      </w:rPr>
    </w:pPr>
    <w:r>
      <w:rPr>
        <w:rFonts w:cs="Arial" w:ascii="Arial" w:hAnsi="Arial"/>
        <w:i/>
        <w:color w:val="808080"/>
        <w:sz w:val="22"/>
        <w:lang w:val="fr-BE"/>
      </w:rPr>
      <w:t>Direction générale Communication exter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jc w:val="center"/>
      <w:outlineLvl w:val="2"/>
    </w:pPr>
    <w:rPr>
      <w:sz w:val="24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84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vandevoorde@meta.fgov.be" TargetMode="External"/><Relationship Id="rId3" Type="http://schemas.openxmlformats.org/officeDocument/2006/relationships/hyperlink" Target="mailto:karim.ibourki@minsoc.fed.be" TargetMode="External"/><Relationship Id="rId4" Type="http://schemas.openxmlformats.org/officeDocument/2006/relationships/hyperlink" Target="mailto:philippe.dejaegere@cma-ml.fed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-f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4:00Z</dcterms:created>
  <dc:creator>CSPRINGAEL</dc:creator>
  <dc:description/>
  <dc:language>en-US</dc:language>
  <cp:lastModifiedBy>LBERGHE</cp:lastModifiedBy>
  <cp:lastPrinted>2003-12-02T12:35:00Z</cp:lastPrinted>
  <dcterms:modified xsi:type="dcterms:W3CDTF">2003-12-05T13:34:00Z</dcterms:modified>
  <cp:revision>2</cp:revision>
  <dc:subject/>
  <dc:title>CONSEIL DES MINISTRES DU 9 MAI 2003</dc:title>
</cp:coreProperties>
</file>