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306060" cy="264541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06040" cy="26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08.35pt;width:417.75pt;height:208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