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lang w:val="fr-FR"/>
        </w:rPr>
      </w:pPr>
      <w:r>
        <w:rPr>
          <w:sz w:val="22"/>
          <w:lang w:val="fr-FR"/>
        </w:rPr>
        <w:t>Aperçu contributions Tsunami – Autorités fédérales belges (1)</w:t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>I. Montants déjà affectés</w:t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330"/>
        <w:gridCol w:w="2709"/>
        <w:gridCol w:w="1258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u w:val="single"/>
                <w:lang w:val="fr-FR"/>
              </w:rPr>
            </w:pPr>
            <w:r>
              <w:rPr>
                <w:sz w:val="22"/>
                <w:u w:val="single"/>
                <w:lang w:val="fr-FR"/>
              </w:rPr>
              <w:t>DEPARTE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u w:val="single"/>
                <w:lang w:val="fr-FR"/>
              </w:rPr>
            </w:pPr>
            <w:r>
              <w:rPr>
                <w:b/>
                <w:bCs/>
                <w:sz w:val="21"/>
                <w:u w:val="single"/>
                <w:lang w:val="fr-FR"/>
              </w:rPr>
              <w:t>LIGNE BUDGETAI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  <w:t>DESCRIP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u w:val="single"/>
                <w:lang w:val="fr-FR"/>
              </w:rPr>
            </w:pPr>
            <w:r>
              <w:rPr>
                <w:b/>
                <w:bCs/>
                <w:sz w:val="21"/>
                <w:u w:val="single"/>
                <w:lang w:val="fr-FR"/>
              </w:rPr>
              <w:t>MONTANT en euro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faires étrang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-Fast (sole budget 2004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 vols Airbus (Unicef/MS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215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faires étrang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-Fast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lde 2 vols Airbus (Unicef/MSF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</w:t>
            </w:r>
            <w:r>
              <w:rPr>
                <w:sz w:val="22"/>
                <w:lang w:val="fr-FR"/>
              </w:rPr>
              <w:t>40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faires étrang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-Fast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équipe DVI Pukhet (voyage, séjour et fonctionnement 1</w:t>
            </w:r>
            <w:r>
              <w:rPr>
                <w:sz w:val="22"/>
                <w:vertAlign w:val="superscript"/>
                <w:lang w:val="fr-FR"/>
              </w:rPr>
              <w:t xml:space="preserve">° </w:t>
            </w:r>
            <w:r>
              <w:rPr>
                <w:sz w:val="22"/>
                <w:lang w:val="fr-FR"/>
              </w:rPr>
              <w:t>phas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</w:t>
            </w:r>
            <w:r>
              <w:rPr>
                <w:sz w:val="22"/>
                <w:lang w:val="fr-FR"/>
              </w:rPr>
              <w:t>50.000*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faires étrang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B-Fast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opération Sumat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277.5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faires étrang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de d’urgence BA 41 358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opération Sumatra (vol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 xml:space="preserve">450.000 </w:t>
            </w:r>
            <w:r>
              <w:rPr>
                <w:b/>
                <w:bCs/>
                <w:sz w:val="22"/>
                <w:lang w:val="fr-FR"/>
              </w:rPr>
              <w:t>(2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faires étrang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de d’urgence BA 41 3580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solde budget 2004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roix-Rou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360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faires étrangè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ide d’urgence BA 41 3580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roix-Rou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140.000</w:t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(2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opération au développe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de alimentaire FAO (solde budget 2004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de alimenta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</w:t>
            </w:r>
            <w:r>
              <w:rPr>
                <w:sz w:val="22"/>
                <w:lang w:val="fr-FR"/>
              </w:rPr>
              <w:t>150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opération au développe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l Antonov pour Défense Sri La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321.00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fen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pération Tsunam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055.000*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fen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on 2 trucks MAN installation d’épuration de l’eau après B-Fast Sumatr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30.000* 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éfen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laires et allocations participants Défense D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s encore chiffré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érieu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laires et allocations participants Intérieur D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s encore chiffrés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  <w:t>II. Montants annoncés</w:t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024"/>
        <w:gridCol w:w="1745"/>
        <w:gridCol w:w="191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u w:val="single"/>
                <w:lang w:val="fr-FR"/>
              </w:rPr>
            </w:pPr>
            <w:r>
              <w:rPr>
                <w:sz w:val="22"/>
                <w:u w:val="single"/>
                <w:lang w:val="fr-FR"/>
              </w:rPr>
              <w:t>DEPARTE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  <w:t>LIGNE BUDGETAI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  <w:t>DESCRIP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  <w:t>MONTANT en euro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opération au développe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xercices budgétaires 2005, 2006, 20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constru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.000.0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opération au développe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ide alimentaire BA 54 4235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5.000.0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ffaires étrangè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sz w:val="22"/>
                <w:lang w:val="fr-FR"/>
              </w:rPr>
              <w:t>Aide d’urgence BA 41 35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b/>
                <w:bCs/>
                <w:sz w:val="22"/>
                <w:u w:val="single"/>
                <w:lang w:val="fr-F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5.000.000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oterie nat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.m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La Poste – recette timbre spé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.m.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Les montants mentionnés concernent le budget 2005, sauf indication contraire.</w:t>
      </w:r>
    </w:p>
    <w:p>
      <w:pPr>
        <w:pStyle w:val="Normal"/>
        <w:numPr>
          <w:ilvl w:val="0"/>
          <w:numId w:val="2"/>
        </w:numPr>
        <w:rPr>
          <w:sz w:val="22"/>
          <w:lang w:val="fr-FR"/>
        </w:rPr>
      </w:pPr>
      <w:r>
        <w:rPr>
          <w:b/>
          <w:bCs/>
          <w:sz w:val="22"/>
          <w:lang w:val="fr-FR"/>
        </w:rPr>
        <w:t xml:space="preserve"> </w:t>
      </w:r>
      <w:r>
        <w:rPr>
          <w:b/>
          <w:bCs/>
          <w:sz w:val="22"/>
          <w:lang w:val="fr-FR"/>
        </w:rPr>
        <w:t xml:space="preserve">Imputés sur l’aide d’urgence annoncée de 5.000.000 € pour 2005 </w:t>
      </w:r>
    </w:p>
    <w:p>
      <w:pPr>
        <w:pStyle w:val="Normal"/>
        <w:ind w:left="360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* = estim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52:00Z</dcterms:created>
  <dc:creator>Verkammen_Johan</dc:creator>
  <dc:description/>
  <dc:language>en-US</dc:language>
  <cp:lastModifiedBy>cmr</cp:lastModifiedBy>
  <dcterms:modified xsi:type="dcterms:W3CDTF">2005-01-14T13:52:00Z</dcterms:modified>
  <cp:revision>2</cp:revision>
  <dc:subject/>
  <dc:title>Bijdragen Tsunami – Belgische Federale Overheid</dc:title>
</cp:coreProperties>
</file>