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  <w:t>Provincie Antwerp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Antwerp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a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er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e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ist-op-den-Ber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rsel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sterle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aakda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i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eerhou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o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orts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Nij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chot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nl-BE"/>
        </w:rPr>
        <w:t>Province d’Anver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Anver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a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er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e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ist-op-den-Ber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rsel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asterle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aakda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ierr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eerhou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o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orts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ij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chot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Henegouwen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derlu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inch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ourcell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din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rquelinn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stinn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euru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a Louvièr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eastAsia="Arial" w:cs="Arial"/>
          <w:sz w:val="24"/>
          <w:szCs w:val="24"/>
          <w:lang w:val="fr-BE"/>
        </w:rPr>
        <w:t xml:space="preserve"> </w:t>
      </w:r>
      <w:r>
        <w:rPr>
          <w:rFonts w:cs="Arial"/>
          <w:sz w:val="24"/>
          <w:szCs w:val="24"/>
          <w:lang w:val="fr-BE"/>
        </w:rPr>
        <w:t>Le Roeul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es Bons Viller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obb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erbes-le-Château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on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ont-à-Cell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Quév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>Province de Hainau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derlu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inch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ourcell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nghi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rquelinn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stinn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euru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a Louvièr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e Roeul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es Bons Viller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obb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erbes-le-Château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r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ont-à-Cell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Quév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Limburg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rin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assel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chtel-Eks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ortess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eopoldsbur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omm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aasei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eeuwen-Gruitrod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Nieuwerker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int-Truid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essenderlo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el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Zonhoven</w:t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 w:val="28"/>
          <w:szCs w:val="28"/>
          <w:lang w:val="fr-BE"/>
        </w:rPr>
        <w:t>Province de Limbourg</w:t>
      </w:r>
      <w:r>
        <w:rPr>
          <w:rFonts w:cs="Arial"/>
          <w:sz w:val="28"/>
          <w:szCs w:val="28"/>
          <w:lang w:val="nl-BE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rin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assel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echtel-Eks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ortess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ourg-Léopold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omm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aasei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eeuwen-Gruitrod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Nieuwerker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aint-Trond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essenderlo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ell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Zonhov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Luik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me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wan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itsin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rloz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ütgenbach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haudfonta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lavi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ngi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éma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éro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râce-Hollo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annui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ersta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oei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Jupre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archi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odav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ndri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er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upey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aint-Georges-sur-Meu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aint-Nicola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erain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pa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primo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inlo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eze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anz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asseig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 w:val="28"/>
          <w:szCs w:val="28"/>
          <w:lang w:val="fr-BE"/>
        </w:rPr>
        <w:t>Province de Liège</w:t>
      </w:r>
      <w:r>
        <w:rPr>
          <w:rFonts w:cs="Arial"/>
          <w:sz w:val="28"/>
          <w:szCs w:val="28"/>
          <w:lang w:val="fr-BE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mblèv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wan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asseng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rloz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utgenbach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haudfonta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lavi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ngi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éma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léro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râce-Hollo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annu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erstal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u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Jupre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archi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odav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ndri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rey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upey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aint-Georges-sur-Meu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aint-Nicola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erain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pa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primo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Tinlo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Visé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Wanz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Wasseige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Luxemburg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astena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rtri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erbeumo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arche-en-Fame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sso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Rendeu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ainte-Od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 w:val="28"/>
          <w:szCs w:val="28"/>
          <w:lang w:val="fr-BE"/>
        </w:rPr>
        <w:t>Province de Luxembourg</w:t>
      </w:r>
      <w:r>
        <w:rPr>
          <w:rFonts w:cs="Arial"/>
          <w:sz w:val="28"/>
          <w:szCs w:val="28"/>
          <w:lang w:val="fr-BE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asto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rtri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erbeumo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Marche-en-Fame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sso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Rendeux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ainte-Od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Namen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de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aurain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erfonta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ine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Dina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Eghezé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di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amoi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avelang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ouye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a Bruyèr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m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he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nhay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hilippe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rofonde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Rochefo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Walcou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Yvoi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>Province de Namu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Ande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Beauraing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Cerfonta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ne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nan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ghezé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din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moi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lang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uye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a Bruyèr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Namu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hey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nhay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hilippe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Profonde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Rochefo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Walcou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Yvoi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Vlaams-Brabant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Aarscho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kkevoo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outers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Dies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Dil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eetbet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lab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aach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oegaard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eerber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ortena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raain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and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euv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int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ub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Overij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Scherpenheuvel-Zich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erna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remelo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Zems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Zoutleeuw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autoSpaceDE w:val="false"/>
        <w:spacing w:before="0" w:after="0"/>
        <w:rPr>
          <w:rFonts w:cs="Arial"/>
          <w:sz w:val="28"/>
          <w:szCs w:val="28"/>
          <w:lang w:val="nl-BE"/>
        </w:rPr>
      </w:pPr>
      <w:r>
        <w:rPr>
          <w:rFonts w:cs="Arial"/>
          <w:b/>
          <w:bCs/>
          <w:sz w:val="28"/>
          <w:szCs w:val="28"/>
          <w:lang w:val="fr-BE"/>
        </w:rPr>
        <w:t>Province de Brabant Flamand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Aarscho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ekkevoor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Bouters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Dies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Dil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eetbets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Glab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aach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Hoegaard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eerberg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ortena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Kraain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and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ouvai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inter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Lub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Overijs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Montaigu-Zichem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Terna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Tremelo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Zems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Léau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 xml:space="preserve">Provincie Waals-Brabant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nepië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éléc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ldenaken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ttignies-Louvain-la-Neuv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Villers-la-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bCs/>
          <w:sz w:val="28"/>
          <w:szCs w:val="28"/>
          <w:lang w:val="fr-BE"/>
        </w:rPr>
        <w:t>Province de Brabant Wallon</w:t>
      </w:r>
      <w:r>
        <w:rPr>
          <w:rFonts w:cs="Arial"/>
          <w:sz w:val="28"/>
          <w:szCs w:val="28"/>
          <w:lang w:val="fr-BE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Genapp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Héléci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Jodoign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Ottignies-Louvain-la-Neuv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Villers-la-Vil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>Administratief arrondissement Brussel-Hoofdstad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aarbeek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rst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bCs/>
          <w:sz w:val="28"/>
          <w:szCs w:val="28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>Arrondissement administratif de Bruxelles-Capitale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Schaerbeek</w:t>
      </w:r>
    </w:p>
    <w:p>
      <w:pPr>
        <w:pStyle w:val="Normal"/>
        <w:spacing w:before="0" w:after="280"/>
        <w:rPr>
          <w:rFonts w:cs="Arial"/>
          <w:sz w:val="24"/>
          <w:szCs w:val="24"/>
          <w:lang w:val="fr-BE"/>
        </w:rPr>
      </w:pPr>
      <w:r>
        <w:rPr>
          <w:rFonts w:cs="Arial"/>
          <w:sz w:val="24"/>
          <w:szCs w:val="24"/>
          <w:lang w:val="fr-BE"/>
        </w:rPr>
        <w:t>For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9:00Z</dcterms:created>
  <dc:creator>Springael_Christophe</dc:creator>
  <dc:description/>
  <cp:keywords/>
  <dc:language>en-US</dc:language>
  <cp:lastModifiedBy>Springael_Christophe</cp:lastModifiedBy>
  <dcterms:modified xsi:type="dcterms:W3CDTF">2010-09-01T12:18:00Z</dcterms:modified>
  <cp:revision>1</cp:revision>
  <dc:subject/>
  <dc:title/>
</cp:coreProperties>
</file>